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0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35"/>
        <w:gridCol w:w="2785"/>
        <w:gridCol w:w="1978"/>
        <w:gridCol w:w="284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US" w:eastAsia="en-US"/>
              </w:rPr>
              <w:t xml:space="preserve">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snapToGrid w:val="fals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ţii personal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/ Prenum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stratie George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,43 ani,Constanta)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ă(e)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ea Murelor,nr.4,bl.P1,sc.F,ap.117,etaj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unicipiul Constanta,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(oane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3.20.1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(uri)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eta.istratie@synevo.ro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şterii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971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e personal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iCs/>
                <w:color w:val="000000"/>
                <w:lang w:val="en-US" w:eastAsia="en-US"/>
              </w:rPr>
              <w:t>noi oportunitati de dezvoltare personala si profesionala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enţa profesională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octombrie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ţia sau postul ocupat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ordonator receptie -recoltare 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ţi şi responsabilităţi principal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bilirea si mentinerea unei relatii profesionale c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olegii in activitatea zilnica (receptie /recoltare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erea  informatiilor corecte in baza de dat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gurarea materialelor zilnice pentru buna desfasurarea a activitatii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varea conflictelor intervenite zilnic  (pacienti nemultumiti,diverse reclamati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 calm si profesionalism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ruirea si evaluare respectarii procedurilor interne de receptie si recoltar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cmirea diverselor rapoarte de activitat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spectarea confidentialitatii datelor si a informatiilor primit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 organizatoric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02 august-15 octombrie 2010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angajatorului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 Medicov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RL Constanta</w:t>
            </w:r>
          </w:p>
        </w:tc>
      </w:tr>
      <w:tr>
        <w:trPr>
          <w:trHeight w:val="370" w:hRule="atLeast"/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ţia sau postul ocupat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or departament medicina muncii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ţi şi responsabilităţi principal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bilirea si mentinerea unei relatii profesionale cu reprezentantii institutiilor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 medicina muncii - Responsabilitati si competente</w:t>
              <w:br/>
              <w:t>- Coordonarea administrativa a controalelor de medicina muncii in clinica si la sediul companiilor client ( stabilirea graficului anual al controalelor de medicina muncii, comunicarea cu companiile client pe email sau telefonic in vederea programarii pacientilor/transmiterii fiselor de aptitudine, etc)</w:t>
              <w:br/>
              <w:t>- inregistrarea / supravegherea corectitudinii inregistrarii in sistem a datelor ( configurare si inregistrare servicii medicale conform riscuri profesionale, efectuare programari, eliberare fise de aptitudine, tip activitate medic medicina muncii),efectuare rapoarte de medicina muncii pentru clientul intern si cel extern ( informare stadiu control medicina muncii, rapoarte restante, situatii fise de aptitudine, etc)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iunie-2002-februarie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angajatorului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i M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RL Constanta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ul de activitat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tarie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ati si responsabilitati</w:t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ipal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troducerea de date in sistem a facturilor primite in contabilitat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tocmirea  diverselor rapoarte zilnic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spectarea confidentialitatii datelor si a informatiilor primite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februarie-1998-februarie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angajatorului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CKOOP SA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ul de activitat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erie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ati si responsabilitati</w:t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ipal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ctivitati specifice departamentului de casieri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ntocmirea  diverselor rapoarte zilnice privind incasarile numerar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spectarea confidentialitatii datelor si a informatiilor primite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ţie şi formar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icarea / diploma obţinută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Certificat de calificare a cursului de formator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1998-2003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icarea / diploma obţinută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Licenti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 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 xml:space="preserve">Drept 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le şi tipul instituţiei de învăţământ 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Facultatea 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 xml:space="preserve"> Drept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, Universitatea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Spiru Har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" Constanta</w:t>
            </w:r>
          </w:p>
        </w:tc>
      </w:tr>
      <w:tr>
        <w:trPr>
          <w:trHeight w:val="475" w:hRule="atLeast"/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1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6-6 luni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oma obţinută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stat de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rfectionare contabiliate-gestiune  informat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titudini şi competenţe personale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comunicare- abilitatea de a ma exprima clar, concis; de a oferi solutii eficiente si rapide; de convingere si persuasiune a clientului </w:t>
              <w:br/>
              <w:t>- sociale - colaborarea eficienta cu departamentele interne ale clinicii ( receptie, asistente, logistica, administativ, medical), asigurarea trainingului pentru personalul nou ( informatii despre medicina muncii ), am oferit sprijin din proprie initiativa departamentului receptie si arhiva cand au avut volum mare de munca</w:t>
              <w:br/>
              <w:t>- organizationale - datorita experientei in domeniul medicinei muncii si al relatiilor cu clientii am dezvoltat capacitatea de a preveni situatii conflictuale sau de a gasi solutii eficiente atat pentru clientul intern cat si pentru cel extern</w:t>
              <w:br/>
              <w:t>- organizationale - atentie la detalii, efectuarea si coordonarea mai multor sarcini in acelasi timp ( de ex. Organizare control medicina muncii pe teren, efectuare raport restante la alta companie si programarea restantilor, urmarirea dosarelor in curs de incheiere, etc)</w:t>
              <w:br/>
              <w:t>- organizationale - respectarea termenelor limita, stabilirea prioritatilor in activitatea curenta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Capacitatea de a sustine prezentari interactive la work-shop-uri si traning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Capacitatea de adaptare la diferite stiluri de  participanti  la comunicar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Folosirea tehnicilor specifice de comunicare(joc de rol,asculatre iteractiva,interpretare limbaj non-verbal,acordarea de feed-back,comunicare pozitiva,depasirea barierelor de comunicatii si medierea conflictelor)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maternă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mba română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gleza</w:t>
            </w:r>
          </w:p>
        </w:tc>
      </w:tr>
      <w:tr>
        <w:trPr>
          <w:trHeight w:val="385" w:hRule="atLeast"/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69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Times New Roman"/>
      <w:sz w:val="20"/>
      <w:szCs w:val="20"/>
      <w:lang w:val="ro-R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23:00Z</dcterms:created>
  <dc:creator>Adina</dc:creator>
  <dc:description/>
  <cp:keywords/>
  <dc:language>en-US</dc:language>
  <cp:lastModifiedBy>gist1502</cp:lastModifiedBy>
  <cp:lastPrinted>2014-06-19T14:07:00Z</cp:lastPrinted>
  <dcterms:modified xsi:type="dcterms:W3CDTF">2014-06-19T11:14:00Z</dcterms:modified>
  <cp:revision>45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